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5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5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 xml:space="preserve">15. sjednica Upravnog vijeća Gradske knjižnice Rijeka održana je elektroničkim putem, posredstvom elektroničke pošte. </w:t>
      </w:r>
    </w:p>
    <w:p>
      <w:pPr>
        <w:pStyle w:val="Standard"/>
        <w:jc w:val="both"/>
        <w:rPr/>
      </w:pPr>
      <w:r>
        <w:rPr/>
        <w:t>Vrijeme održavanja: 31. ožujka 2021. od 9.00 do 9.27 sati</w:t>
      </w:r>
    </w:p>
    <w:p>
      <w:pPr>
        <w:pStyle w:val="Standard"/>
        <w:jc w:val="both"/>
        <w:rPr/>
      </w:pPr>
      <w:r>
        <w:rPr/>
        <w:t>Sudjelovali: Sandra Krpan, predsjednica UV; Ljiljana Cvjetović, Ljiljana Črnjar, Nataša Frgačić, dr. sc. Srećko Jelušić, članice i član UV;  Niko Cvjetković, ravnatelj GKR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Usvajanje Zapisnika 14. sjednice  Upravnog vijeća Gradske knjižnice Rijeka</w:t>
      </w:r>
    </w:p>
    <w:p>
      <w:pPr>
        <w:pStyle w:val="Normal"/>
        <w:numPr>
          <w:ilvl w:val="0"/>
          <w:numId w:val="2"/>
        </w:numPr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Usvajanje </w:t>
      </w:r>
      <w:bookmarkStart w:id="0" w:name="_Hlk68511705"/>
      <w:r>
        <w:rPr>
          <w:rFonts w:eastAsia="Andale Sans UI" w:cs="Tahoma"/>
          <w:kern w:val="2"/>
          <w:lang w:val="en-US" w:eastAsia="en-US" w:bidi="en-US"/>
        </w:rPr>
        <w:t>Godišnjeg izvješća – financijski dio za 2020. godinu</w:t>
      </w:r>
    </w:p>
    <w:p>
      <w:pPr>
        <w:pStyle w:val="Normal"/>
        <w:numPr>
          <w:ilvl w:val="0"/>
          <w:numId w:val="2"/>
        </w:numPr>
        <w:rPr>
          <w:rFonts w:eastAsia="Andale Sans UI" w:cs="Tahoma"/>
          <w:kern w:val="2"/>
          <w:lang w:val="en-US" w:eastAsia="en-US" w:bidi="en-US"/>
        </w:rPr>
      </w:pPr>
      <w:bookmarkEnd w:id="0"/>
      <w:r>
        <w:rPr>
          <w:rFonts w:eastAsia="Andale Sans UI" w:cs="Tahoma"/>
          <w:kern w:val="2"/>
          <w:lang w:val="en-US" w:eastAsia="en-US" w:bidi="en-US"/>
        </w:rPr>
        <w:t>Usvajanje Godišnjeg plana rada – financijski dio za 2021. godinu</w:t>
      </w:r>
    </w:p>
    <w:p>
      <w:pPr>
        <w:pStyle w:val="Normal"/>
        <w:numPr>
          <w:ilvl w:val="0"/>
          <w:numId w:val="2"/>
        </w:numPr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Razno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UV, Sandra Krpan, otvorila je e-poštom 15. sjednicu Upravnog vijeća u 9.00 sati i predložila izmijenjeni dnevni red na način da se izostavlja točka 3. zbog naknadno uočene pogreške u dokumentu Godišnjeg plana rada – financijski dio za 2021. godinu pa će se o ovoj točci raspravljati naknadno.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Članice i član UV pojedinačno su se očitovali e-poštom te je izmijenjeni dnevni red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Ad. 1. </w:t>
      </w:r>
    </w:p>
    <w:p>
      <w:pPr>
        <w:pStyle w:val="Normal"/>
        <w:jc w:val="both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redsjednica Sandra Krpan stavila je na glasovanje Zapisnik 14. sjednice Upravnog vijeća Gradske knjižnice Rijeka.</w:t>
      </w:r>
      <w:bookmarkStart w:id="1" w:name="_Hlk56768682"/>
      <w:r>
        <w:rPr>
          <w:rFonts w:eastAsia="Andale Sans UI" w:cs="Tahoma"/>
          <w:kern w:val="2"/>
          <w:lang w:val="en-US" w:eastAsia="en-US" w:bidi="en-US"/>
        </w:rPr>
        <w:t xml:space="preserve"> Članice i član UV pojedinačno su se e-poštom očitovali o prihvaćanju Zapisnika 14. sjednice Upravnog vijeća Gradske knjižnice Rijek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bookmarkEnd w:id="1"/>
      <w:r>
        <w:rPr>
          <w:rFonts w:eastAsia="Andale Sans UI" w:cs="Tahoma"/>
          <w:b/>
          <w:bCs/>
          <w:kern w:val="2"/>
          <w:lang w:val="en-US" w:eastAsia="en-US" w:bidi="en-US"/>
        </w:rPr>
        <w:t xml:space="preserve">Zaključak: </w:t>
      </w:r>
      <w:bookmarkStart w:id="2" w:name="_Hlk56768736"/>
      <w:r>
        <w:rPr>
          <w:rFonts w:eastAsia="Andale Sans UI" w:cs="Tahoma"/>
          <w:b/>
          <w:bCs/>
          <w:kern w:val="2"/>
          <w:lang w:val="en-US" w:eastAsia="en-US" w:bidi="en-US"/>
        </w:rPr>
        <w:t xml:space="preserve">Jednoglasno je usvojen </w:t>
      </w:r>
      <w:bookmarkEnd w:id="2"/>
      <w:r>
        <w:rPr>
          <w:rFonts w:eastAsia="Andale Sans UI" w:cs="Tahoma"/>
          <w:b/>
          <w:bCs/>
          <w:kern w:val="2"/>
          <w:lang w:val="en-US" w:eastAsia="en-US" w:bidi="en-US"/>
        </w:rPr>
        <w:t>Zapisnik 14. sjednice Upravnog vijeća Gradske knjižnice Rijeka (Zapisnik 14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Ad. 2.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lang w:val="en-US" w:eastAsia="en-US" w:bidi="en-US"/>
        </w:rPr>
        <w:t>Predsjednica Sandra Krpan pozvala je članove UV da se očituju o prihvaćanju</w:t>
      </w:r>
      <w:r>
        <w:rPr/>
        <w:t xml:space="preserve"> Godišnjeg izvješća – financijski dio za 2020. godinu </w:t>
      </w:r>
      <w:r>
        <w:rPr>
          <w:rFonts w:eastAsia="Andale Sans UI" w:cs="Tahoma"/>
          <w:kern w:val="2"/>
          <w:lang w:val="en-US" w:eastAsia="en-US" w:bidi="en-US"/>
        </w:rPr>
        <w:t>koji je prethodno dostavljen članovima UV.   Obzirom da nije bilo dodatnih pitanja, predsjednica je Izvješće stavila na glasovanj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  <w:t>Zaključak: Upravno vijeće jednoglasno je usvojilo</w:t>
      </w:r>
      <w:r>
        <w:rPr/>
        <w:t xml:space="preserve"> </w:t>
      </w:r>
      <w:r>
        <w:rPr>
          <w:rFonts w:eastAsia="Andale Sans UI" w:cs="Tahoma"/>
          <w:b/>
          <w:bCs/>
          <w:kern w:val="2"/>
          <w:lang w:val="en-US" w:eastAsia="en-US" w:bidi="en-US"/>
        </w:rPr>
        <w:t>Godišnje izvješće – financijski dio za 2020. godinu (Godišnje izvješće – financijski dio za 2020. godinu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Ad. 3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Na temelju usvojenog izmijenjenog dnevnog reda 15. sjednice o ovoj će se točci naknadno raspravljati. 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  <w:t>Ad. 4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redsjednica Sandra Krpan pozvala je ravnatelja da izvijesti o radu Knjižnice u razdoblju od prethodne sjednice do danas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 xml:space="preserve">Ravnatelj Niko Cvjetković istaknuo je da je protekli mjesec dana bio izuzetno težak. U tom je razdoblju preseljen Dječji odjel Stribor u Dječju kuću u okolnostima kada je u jednom trenutku čak tridesetak djelatnika bilo odsutno, dijelom zbog bolesti COVID-19, njih ukupno 8,  a dijelom zbog samoizolacije zbog čega je Središnji odjel – Modello morao biti zatvoren od 16. do 29. ožujka. Usprkos tome, požrtvovnošću djelatnika koji su radili u smanjenom broju, na svim drugim lokacijama uspio se održati rad u dvije smjene. </w:t>
      </w:r>
      <w:bookmarkStart w:id="3" w:name="_Hlk68512480"/>
    </w:p>
    <w:p>
      <w:pPr>
        <w:pStyle w:val="Normal"/>
        <w:suppressAutoHyphens w:val="false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End w:id="3"/>
      <w:r>
        <w:rPr>
          <w:lang w:eastAsia="hr-HR"/>
        </w:rPr>
        <w:t>Bez obzira na situaciju, dana 26. ožujka svečano je otvorena Dječja kuću, te je 29. ožujka DO Stribor započeo s radom na toj lokaciji. Prilikom preseljenja i svečanosti otvorenja, sve se provodilo u skladu s epidemiološkim mjerama i proteklo je prema planu. Ravnatelj je pritom pohvalio sve zaposlenike DO Stribor i ostalo osoblje uključeno u preseljenje gotovo 32.000 svezaka knjiga i ostale građe koje je trebalo smjestiti i organizirati u novom prostoru, izazovnom samom po sebi.</w:t>
      </w:r>
    </w:p>
    <w:p>
      <w:pPr>
        <w:pStyle w:val="Odlomakpopisa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Do 9. travnja prostor dosadašnjeg DO „Stribor“  mora se vratiti Sveučilišnoj knjižnici te je stoga u tijeku demontaža postojećeg inventara. Obzirom da se knjižnica u Sisku zahvalila na ponuđenim policama jer im je iz MKM obećana nova oprema, dio polica će se iskoristiti unutar sustava GKR a dio će se pokloniti OŠ Kraljevica i Prometnoj školi u Rijeci, dok će se loša i uništena oprema otpisati i odvesti u reciklažno dvorišt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Na kraju je ravnatelj pozvao članove UV na obilazak i  razgledavanje Dječje kuće, s posebnim naglaskom na Stribor, u skladu s epidemiološkim mjerama. Predložio je jutarnji termin, u petak 9. travnja nakon čega bi se mogla održati sjednica Upravnog vijeća vezano uz usvajanje financijskog izvješća za prvi kvartal 2021. godine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Predsjednica i svi članovi UV očitovali su se e-mailom i potvrdili da su suglasni s prijedlogom i terminom. Pri tom su čestitali ravnatelju i svim djelatnicima na izvrsno odrađenom poslu preseljenja DO „Stribor“.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bookmarkStart w:id="4" w:name="_Hlk51689997"/>
      <w:r>
        <w:rPr>
          <w:lang w:eastAsia="hr-HR"/>
        </w:rPr>
        <w:t xml:space="preserve">Predsjednica UV Sandra Krpan </w:t>
      </w:r>
      <w:bookmarkEnd w:id="4"/>
      <w:r>
        <w:rPr>
          <w:shd w:fill="FFFFFF" w:val="clear"/>
        </w:rPr>
        <w:t>zahvalila je ravnatelju kao i svim članicama/članu UV na sudjelovanju u radu 15. sjednice UV.</w:t>
      </w:r>
    </w:p>
    <w:p>
      <w:pPr>
        <w:pStyle w:val="Normal"/>
        <w:jc w:val="both"/>
        <w:rPr>
          <w:color w:val="C00000"/>
          <w:shd w:fill="FFFFFF" w:val="clear"/>
        </w:rPr>
      </w:pPr>
      <w:r>
        <w:rPr>
          <w:shd w:fill="FFFFFF" w:val="clear"/>
        </w:rPr>
        <w:t>Konstatirala je da su sve točke jednoglasno prihvaćene te</w:t>
      </w:r>
      <w:r>
        <w:rPr>
          <w:color w:val="C00000"/>
          <w:shd w:fill="FFFFFF" w:val="clear"/>
        </w:rPr>
        <w:t xml:space="preserve"> </w:t>
      </w:r>
      <w:r>
        <w:rPr>
          <w:shd w:fill="FFFFFF" w:val="clear"/>
        </w:rPr>
        <w:t>zaključila 15. sjednicu Upravnog vijeća Gradske knjižnice Rijeka u 9.27 sati.</w:t>
      </w:r>
    </w:p>
    <w:p>
      <w:pPr>
        <w:pStyle w:val="Western"/>
        <w:spacing w:before="0" w:after="0"/>
        <w:jc w:val="both"/>
        <w:rPr>
          <w:color w:val="C00000"/>
          <w:sz w:val="24"/>
          <w:szCs w:val="24"/>
          <w:shd w:fill="FFFFFF" w:val="clear"/>
        </w:rPr>
      </w:pPr>
      <w:r>
        <w:rPr>
          <w:color w:val="C00000"/>
          <w:sz w:val="24"/>
          <w:szCs w:val="24"/>
          <w:shd w:fill="FFFFFF" w:val="clea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28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1-04-05T09:17:00Z</dcterms:modified>
  <cp:revision>110</cp:revision>
  <dc:subject/>
  <dc:title>Z A P I S N I K br</dc:title>
</cp:coreProperties>
</file>